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Le politiche di rete</w:t>
      </w:r>
    </w:p>
    <w:p>
      <w:pPr>
        <w:pStyle w:val="Normal"/>
        <w:ind w:left="1260" w:right="-262" w:hanging="0"/>
        <w:jc w:val="both"/>
        <w:rPr>
          <w:b/>
          <w:b/>
          <w:i/>
          <w:i/>
        </w:rPr>
      </w:pPr>
      <w:r>
        <w:rPr>
          <w:b/>
          <w:i/>
        </w:rPr>
      </w:r>
    </w:p>
    <w:p>
      <w:pPr>
        <w:pStyle w:val="Normal"/>
        <w:ind w:left="1260" w:right="-262" w:hanging="0"/>
        <w:jc w:val="both"/>
        <w:rPr/>
      </w:pPr>
      <w:r>
        <w:rPr/>
        <w:t>Per il gruppo composto da 28 persone non è stato facile affrontare un tema anco</w:t>
        <w:softHyphen/>
        <w:t>ra scarsamente familiare nella teoria e nella prassi del volontariato organizzato. Dal contributo teorico fornito dal relatore è possibile sintetizzare in una definizione le politiche di rete: esse consistono in un processo di più soggetti che coprogettano, o condividono progetti, in modo non occasionale, nel rispetto delle reciproche identità con il fine di promuovere o accrescere l'identità del territorio e quindi la coesione sociale.</w:t>
      </w:r>
    </w:p>
    <w:p>
      <w:pPr>
        <w:pStyle w:val="Normal"/>
        <w:ind w:left="1260" w:right="-262" w:hanging="0"/>
        <w:jc w:val="both"/>
        <w:rPr/>
      </w:pPr>
      <w:r>
        <w:rPr/>
        <w:t>Tale definizione si inquadra in una concezione del territorio che può essere rap</w:t>
        <w:softHyphen/>
        <w:t>presentato come spazio agibile e progettabile e quindi come risorsa dove è collocata una pluralità di identità, una rete di soggetti che possono essere resi consapevoli di far parte di una identità più vasta. La possibilità di fare rete risiede anzitutto nella capacità dei soggetti di calarsi nella cultura e nella storia del territorio, di individuarne la mappa dei bisogni e delle risorse/opportunità per lavorare insieme.</w:t>
      </w:r>
    </w:p>
    <w:p>
      <w:pPr>
        <w:pStyle w:val="Normal"/>
        <w:ind w:left="1260" w:right="-262" w:hanging="0"/>
        <w:jc w:val="both"/>
        <w:rPr/>
      </w:pPr>
      <w:r>
        <w:rPr/>
        <w:t>Le parole chiave sono quindi riassunte in un percorso di consapevolezza che va dai soggetti ai progetti, ai processi, sul territorio.</w:t>
      </w:r>
    </w:p>
    <w:p>
      <w:pPr>
        <w:pStyle w:val="Normal"/>
        <w:ind w:left="1260" w:right="-262" w:hanging="0"/>
        <w:jc w:val="both"/>
        <w:rPr/>
      </w:pPr>
      <w:r>
        <w:rPr/>
        <w:t>Gli indicatori della capacità di fare rete sono: la progettualità condivisa, la concertazione e la solidarietà come metodo, la comunicazione come relazione e comportamento, il rapporto fiduciario. Il lavoro di rete richiede il coinvolgimento di tutti i soggetti sugli obiettivi concertati, la costruzione dal basso verso l'alto di progetti e attività, la definizione dei ruoli e delle risorse strumentali, finanziarie e relazionali.</w:t>
      </w:r>
    </w:p>
    <w:p>
      <w:pPr>
        <w:pStyle w:val="Normal"/>
        <w:ind w:left="1260" w:right="-262" w:hanging="0"/>
        <w:jc w:val="both"/>
        <w:rPr/>
      </w:pPr>
      <w:r>
        <w:rPr/>
        <w:t>Se il lavoro di rete - interno al mondo del volontariato e con gli altri soggetti del territorio - è la frontiera su cui il volontariato deve sempre più misurarsi perché chiamato ad essere soggetto pieno di titolarità nella programmazione, gestione e valutazione delle politiche sociali (il fondamento delle nuove politiche sociali risiede nella autonoma capacità di iniziativa dei cittadini, cfr., proposta di legge Signorino), oggi le organizzazioni di volontariato non sembrano ancora capaci di assolvere questa sfida. È un volontariato che sa sicuramente mobilitarsi nell'emergenza ma che non sa fare rete nel quotidiano e nell'ordinario.</w:t>
      </w:r>
    </w:p>
    <w:p>
      <w:pPr>
        <w:pStyle w:val="Normal"/>
        <w:ind w:left="1260" w:right="-262" w:hanging="0"/>
        <w:jc w:val="both"/>
        <w:rPr/>
      </w:pPr>
      <w:r>
        <w:rPr/>
        <w:t>Dobbiamo riconoscerlo e per almeno tre cause:</w:t>
      </w:r>
    </w:p>
    <w:p>
      <w:pPr>
        <w:pStyle w:val="Normal"/>
        <w:ind w:left="1260" w:right="-262" w:hanging="0"/>
        <w:jc w:val="both"/>
        <w:rPr/>
      </w:pPr>
      <w:r>
        <w:rPr/>
        <w:t>- il mondo del volontariato è largamente frammentato al suo interno e piuttosto isolato rispetto agli altri soggetti;</w:t>
      </w:r>
    </w:p>
    <w:p>
      <w:pPr>
        <w:pStyle w:val="Normal"/>
        <w:ind w:left="1260" w:right="-262" w:hanging="0"/>
        <w:jc w:val="both"/>
        <w:rPr/>
      </w:pPr>
      <w:r>
        <w:rPr/>
        <w:t>- prevale ancora la logica del particolare se non anche quella approssimativa rispetto a utenze e territori, piuttosto che la logica del lavoro nella comunità e nella accezione genuina di bene comune;</w:t>
      </w:r>
    </w:p>
    <w:p>
      <w:pPr>
        <w:pStyle w:val="Normal"/>
        <w:ind w:left="1260" w:right="-262" w:hanging="0"/>
        <w:jc w:val="both"/>
        <w:rPr/>
      </w:pPr>
      <w:r>
        <w:rPr/>
        <w:t>- non sempre al fare o al saper fare corrisponde un saper pensare, soprattutto in riferimento al proprio ruolo di agenti del cambiamento sociale nel contesto di appartenenza (ruolo politico del volontariato).</w:t>
      </w:r>
    </w:p>
    <w:p>
      <w:pPr>
        <w:pStyle w:val="Normal"/>
        <w:ind w:left="1260" w:right="-262" w:hanging="0"/>
        <w:jc w:val="both"/>
        <w:rPr/>
      </w:pPr>
      <w:r>
        <w:rPr/>
        <w:t>Lavorare in rete significa attuare la strategia delle connessioni al fine di sviluppare il senso della comunità e quindi di far emergere e accrescere l'identità del territorio. Ciò significa la presa in carico della comunità. Forse non basta più prendere in carico l'altro e questo induce inoltre ad allargare l'impegno del volontariato sui temi della prevenzione, della qualità della vita, della promozione dell'agio e della partecipazione dei cittadini. Il volontariato può così farsi carico di svolgere un'azione animativa contribuendo alla realizzazione di una missione che ha come finalità la consapevole promozione di nuova cittadinanza in una comunità capace di autodeterminarsi.</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both"/>
        <w:rPr/>
      </w:pPr>
      <w:r>
        <w:rPr/>
      </w:r>
    </w:p>
    <w:p>
      <w:pPr>
        <w:pStyle w:val="Normal"/>
        <w:ind w:left="1260" w:right="-262" w:hanging="0"/>
        <w:jc w:val="both"/>
        <w:rPr/>
      </w:pPr>
      <w:r>
        <w:rPr/>
        <w:t>Ciò avviene attraverso un processo lungo e difficile perché è culturale prima ancora che organizzativo: non basta istituire molteplici livelli di coordinamento per fare politiche di rete (che pur esistono in qualche regione) che sono qualcosa di diverso del rispetto delle rappresentanze.</w:t>
      </w:r>
    </w:p>
    <w:p>
      <w:pPr>
        <w:pStyle w:val="Normal"/>
        <w:ind w:left="1260" w:right="-262" w:hanging="0"/>
        <w:jc w:val="both"/>
        <w:rPr/>
      </w:pPr>
      <w:r>
        <w:rPr/>
        <w:t>È un processo che si realizza attraverso quattro fasi:</w:t>
      </w:r>
    </w:p>
    <w:p>
      <w:pPr>
        <w:pStyle w:val="Normal"/>
        <w:ind w:left="1260" w:right="-262" w:hanging="0"/>
        <w:jc w:val="both"/>
        <w:rPr/>
      </w:pPr>
      <w:r>
        <w:rPr/>
        <w:t>1) fase propedeutica: occorre anzitutto incontrarsi, conoscersi, informare e infor-marsi, acquisire linguaggi e metodologie comuni formandosi insieme, definendo la propria indennità interna e accettando quella degli altri soggetti;</w:t>
      </w:r>
    </w:p>
    <w:p>
      <w:pPr>
        <w:pStyle w:val="Normal"/>
        <w:ind w:left="1260" w:right="-262" w:hanging="0"/>
        <w:jc w:val="both"/>
        <w:rPr/>
      </w:pPr>
      <w:r>
        <w:rPr/>
        <w:t>2) fare progetti in comune a partire dai bisogni e tenendo conto delle risorse immediatamente disponibili ma anche di quelle da mobilitare;</w:t>
      </w:r>
    </w:p>
    <w:p>
      <w:pPr>
        <w:pStyle w:val="Normal"/>
        <w:ind w:left="1260" w:right="-262" w:hanging="0"/>
        <w:jc w:val="both"/>
        <w:rPr/>
      </w:pPr>
      <w:r>
        <w:rPr/>
        <w:t>3) realizzare insieme i progetti e verificarne i risultati: ciò da anche visibilità e identità esterna a tutti i soggetti della rete;</w:t>
      </w:r>
    </w:p>
    <w:p>
      <w:pPr>
        <w:pStyle w:val="Normal"/>
        <w:ind w:left="1260" w:right="-262" w:hanging="0"/>
        <w:jc w:val="both"/>
        <w:rPr/>
      </w:pPr>
      <w:r>
        <w:rPr/>
        <w:t>4) consolidare la rete istituzionalizzandola nella sua funzione di promozione, guida e realizzazione di progetti. Si può parlare di politica di rete quando diventa sistema di relazione, quando si realizza la concertazione come metodo costante di lavoro. Un modello da proporre al riguardo è il «patto territoriale di solidarietà» (reso possibile dalla Regione Toscana, L.R. 72/1997) alla stregua del patto territoriale come momento di concertazione tra Enti Locali, imprenditori e associazioni di categoria per lo sviluppo economico locale e da cui per ora, volontariato e terzo settore risultano oggi sistematicamente esclusi.</w:t>
      </w:r>
    </w:p>
    <w:p>
      <w:pPr>
        <w:pStyle w:val="Normal"/>
        <w:ind w:left="1260" w:right="-262" w:hanging="0"/>
        <w:jc w:val="both"/>
        <w:rPr/>
      </w:pPr>
      <w:r>
        <w:rPr/>
        <w:t>È chiaro che in questo modo il volontariato acquista anche quel «peso» politico capace di fare lobby. Inoltre riesce a mobilitare le risorse della società civile animandole e rendendole consapevoli delle proprie potenzialità e attraendole anche direttamente: si pensi alle donazioni dei cittadini che aumentano con la buona reputazione e la visibile capacità di intervento delle organizzazioni di volontariato o all'importanza della partnership con le imprese su progetti di utilità sociale.</w:t>
      </w:r>
    </w:p>
    <w:p>
      <w:pPr>
        <w:pStyle w:val="Normal"/>
        <w:ind w:left="1260" w:right="-262" w:hanging="0"/>
        <w:jc w:val="both"/>
        <w:rPr/>
      </w:pPr>
      <w:r>
        <w:rPr/>
        <w:t>Tutto ciò produce beni relazionali, socialità, comunità perché il fine ultimo del volontariato non è la moltiplicazione delle sue risorse umane e materiali ma la crescita della comunità civica senza la quale non basta auspicare il prossimo sviluppo di un welfare comunitario solidarist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8:00Z</dcterms:created>
  <dc:creator>Pc di Alice</dc:creator>
  <dc:description/>
  <dc:language>en-US</dc:language>
  <cp:lastModifiedBy>aaa</cp:lastModifiedBy>
  <dcterms:modified xsi:type="dcterms:W3CDTF">2013-04-04T17:18:00Z</dcterms:modified>
  <cp:revision>2</cp:revision>
  <dc:subject/>
  <dc:title/>
</cp:coreProperties>
</file>